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 ___________________________</w:t>
        <w:br/>
        <w:t>(наименование суда)</w:t>
        <w:br/>
        <w:t>Заявитель: ____________________</w:t>
        <w:br/>
        <w:t xml:space="preserve">(ФИО полностью, адрес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оложение в деле)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о рассмотрении дела в отсутствие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 производстве _________ (наименование суда) находится гражданское дело по иску _________ (ФИО истца) к _________ (ФИО ответчика) о _________ (указать сущность исковых требований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удебное заседание по делу назначено на "___"_________ ____ г. в ____ час. (о времени и месте судебного заседания можно не указывать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Явиться в судебное заседание не могу _________ (указать причины неявк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На основании изложенного, руководствуясь статьей 167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Рассмотреть гражданское дело по иску _________ (ФИО истца) к _________ (ФИО ответчика) о _________ (указать сущность исковых требований) в мое отсутств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Направить в мой адрес копию судебного постановления по делу. 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ата подачи ходатайства "___"_________ ____ г.              Подпись заявителя: 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3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444444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44444"/>
      <w:sz w:val="24"/>
      <w:szCs w:val="24"/>
      <w:lang w:eastAsia="ru-RU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444444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8:00Z</dcterms:created>
  <dc:creator>User</dc:creator>
  <dc:description/>
  <cp:keywords/>
  <dc:language>en-US</dc:language>
  <cp:lastModifiedBy>Cartman</cp:lastModifiedBy>
  <dcterms:modified xsi:type="dcterms:W3CDTF">2019-12-17T10:12:00Z</dcterms:modified>
  <cp:revision>2</cp:revision>
  <dc:subject/>
  <dc:title>Заголовок: Отмена определения об оставлении заявления без рассмотрения</dc:title>
</cp:coreProperties>
</file>