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отпуск по уходу за ребенком (образец)</w:t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тей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танской Д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министра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сюк Антонины Василье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не с 10 августа 2016 года отпуск по уходу за ребенком, Стасюк Надеждой Вячеславовной, до достижения ею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назначить мне ежемесячное пособие по уходу за ребенком и ежемесячную компенсацию от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отца, Стасюка Вячеслава Ивановича, о том, что он не использует отпуск по уходу за ребенком до достижения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8.2016 г.                                  (подпись)                                                         А.В.Стас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08:00Z</dcterms:created>
  <dc:creator>Assistentus.ru</dc:creator>
  <dc:description/>
  <dc:language>en-US</dc:language>
  <cp:lastModifiedBy>Арарат</cp:lastModifiedBy>
  <dcterms:modified xsi:type="dcterms:W3CDTF">2016-10-05T21:11:00Z</dcterms:modified>
  <cp:revision>2</cp:revision>
  <dc:subject/>
  <dc:title/>
</cp:coreProperties>
</file>