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В __________________________________</w:t>
        <w:br/>
        <w:t>(наименование управляющей компании)</w:t>
        <w:br/>
        <w:t>от _________________________________</w:t>
        <w:br/>
        <w:t>(ФИО заявителя полностью, адрес)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ПРЕТЕНЗ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Я являюсь собственником квартиры по адресу: _________ (полный адрес жилого помещения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В период с "__"__________ ____ г. по "__"_____________ ____ г. коммунальные услуги, а именно: __________________________________________, предоставлялись с перерывами, о чем заявитель информировал аварийно-диспетчерскую службу (сообщение/я было/и зарегистрировано/ы под номером/ами _______________________________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(Вариант, если в соответствии с требованиями п. 108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N 354, была осуществлена проверка предоставления коммунальных услуг. В ответ на сообщение заявителя была осуществлена проверка предоставления коммунальной услуги, о чем был составлен акт проверки N ___________ от "__"________ ____ г. (копия прилагается)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В соответствии с п. 98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N 354,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(или) с перерывами, превышающими установленную продолжительность,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В соответствии с вышеизложенным и руководствуясь п. 98 (вариант дополнительно: п. 108)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N 354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Уменьшить плату за ____________________________ на сумму ________ (__________) рублей путем перерасчета стоимости коммунальных услуг в следующем месяце: ______________________________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>Перечень прилагаемых к претензии документов</w:t>
      </w:r>
      <w:r>
        <w:rPr>
          <w:color w:val="000000"/>
        </w:rPr>
        <w:t>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окументы, подтверждающие основание предъявления претензии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Дата "___"_________ ____ г.                                                Подпись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9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02:00Z</dcterms:created>
  <dc:creator/>
  <dc:description/>
  <dc:language>en-US</dc:language>
  <cp:lastModifiedBy/>
  <dcterms:modified xsi:type="dcterms:W3CDTF">2019-12-28T09:02:00Z</dcterms:modified>
  <cp:revision>1</cp:revision>
  <dc:subject/>
  <dc:title/>
</cp:coreProperties>
</file>