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В __________________________________</w:t>
        <w:br/>
        <w:t>(наименование управляющей компании)</w:t>
        <w:br/>
        <w:t>от ____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Я являюсь собственником (нанимателем) квартиры по адресу: _________ (полный адрес жилого помещения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"___"_________ ____ г. произошел залив моей квартиры из-за протечек с ___________ (указать откуда были протечки)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Вина управляющей компании заключается в том, что он _________ (привести конкретные действия (бездействия) ответчика, которые привели к протечкам с крыши дома или  возникновению неисправностей в системе водоснабжения или канализации и послужили причиной залива квартир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Для восстановления поврежденного имущества необходимо выполнить работы по ремонту: _________ (перечислить работы по ремонту квартиры, которые нужно выполнить) на общую сумму: _______ руб.,  приобрести материалы _________ (привести перечень необходимых материалов для ремонта) на сумму 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Кроме того, в результате действий ответчика мне причинены следующие убытки  _________ (указать перечень расходов, которые истец произвел или должен будет понести для восстановления нарушенного права) на общую сумму _______ руб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В соответствии со статьей 1064 Гражданского кодекса РФ 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5 Гражданского кодекса РФ 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управляющая компания ненадлежащим образом исполняет свои обязанности по содержанию жилого дома _________ (указать в чем заключаются нарушения управляющей компани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Считаю, что мои права были нарушены, подлежат восстановлению путем выплаты  причиненного ущерб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Выплатить причиненный мне ущерб на сумму _________ руб. в течение ____ дней с момента получения настоящей претензии путем перечисления на мой счет в банке по следующим реквизитам: _____________ (указать свои банковские реквизит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>Перечень прилагаемых к претензии документов</w:t>
      </w:r>
      <w:r>
        <w:rPr>
          <w:color w:val="000000"/>
        </w:rPr>
        <w:t>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ругие 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72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03:00Z</dcterms:created>
  <dc:creator/>
  <dc:description/>
  <dc:language>en-US</dc:language>
  <cp:lastModifiedBy/>
  <dcterms:modified xsi:type="dcterms:W3CDTF">2019-12-28T09:03:00Z</dcterms:modified>
  <cp:revision>1</cp:revision>
  <dc:subject/>
  <dc:title/>
</cp:coreProperties>
</file>