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/>
      </w:pPr>
      <w:r>
        <w:rPr/>
        <w:t>Директору ООО «Бегемот»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Панину А.А.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от менеджера по продажам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Тимошина А.А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об удержании подотчетной суммы из заработной платы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В соответствии с п.6 Положения о расчетах с подотчетными лицами, ч.2 и 3 ст.137 и ч.1 ст.138 ТК РФ прошу удерживать из моей заработной платы задолженность по подотчетным суммам при при просрочке их возврата.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10.04.2018             </w:t>
      </w:r>
      <w:r>
        <w:rPr>
          <w:i/>
        </w:rPr>
        <w:t>Тимошин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3:00Z</dcterms:created>
  <dc:creator>Котофей</dc:creator>
  <dc:description/>
  <cp:keywords/>
  <dc:language>en-US</dc:language>
  <cp:lastModifiedBy>Котофей</cp:lastModifiedBy>
  <dcterms:modified xsi:type="dcterms:W3CDTF">2018-04-10T01:16:00Z</dcterms:modified>
  <cp:revision>1</cp:revision>
  <dc:subject/>
  <dc:title>Директору ООО «Бегемот»</dc:title>
</cp:coreProperties>
</file>